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firstLine="567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Дело № 5-80-</w:t>
      </w:r>
      <w:r>
        <w:rPr>
          <w:b w:val="false"/>
          <w:bCs/>
          <w:sz w:val="20"/>
          <w:szCs w:val="20"/>
        </w:rPr>
        <w:t>0701/2025</w:t>
      </w:r>
    </w:p>
    <w:p>
      <w:pPr>
        <w:pStyle w:val="Normal"/>
        <w:ind w:right="-143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7609-76</w:t>
      </w:r>
    </w:p>
    <w:p>
      <w:pPr>
        <w:pStyle w:val="Normal"/>
        <w:ind w:right="-14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ind w:right="-143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  <w:br/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20 января 2025 года                                                                       </w:t>
        <w:tab/>
        <w:t xml:space="preserve">                                               г. Покачи</w:t>
        <w:tab/>
        <w:tab/>
        <w:tab/>
        <w:tab/>
        <w:tab/>
        <w:tab/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Нижневартовского судебного района Ханты-Мансийского автономного округа – Югры Янбаева Г.Х., 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рассмотрев материалы дела об административ</w:t>
        <w:softHyphen/>
        <w:t xml:space="preserve">ном правонарушении, предусмотренном ч. 2 ст. 8.37 Кодекса РФ об административных правонарушениях в отношении </w:t>
      </w:r>
      <w:r>
        <w:rPr>
          <w:color w:val="000000"/>
          <w:spacing w:val="-1"/>
          <w:lang w:val="ru-RU"/>
        </w:rPr>
        <w:t>Лищука Василия Федоровича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ru-RU"/>
        </w:rPr>
        <w:t>***</w:t>
      </w:r>
      <w:r>
        <w:rPr/>
        <w:t>,</w:t>
      </w:r>
    </w:p>
    <w:p>
      <w:pPr>
        <w:pStyle w:val="Normal"/>
        <w:ind w:right="-143" w:hanging="0"/>
        <w:jc w:val="center"/>
        <w:rPr/>
      </w:pPr>
      <w:r>
        <w:rPr/>
        <w:t>УСТАНОВИЛ: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5 декабря 2024 года в 09 час. 08 мин. </w:t>
      </w:r>
      <w:r>
        <w:rPr>
          <w:color w:val="000000"/>
          <w:spacing w:val="-1"/>
        </w:rPr>
        <w:t>Лищук В.Ф.</w:t>
      </w:r>
      <w:r>
        <w:rPr/>
        <w:t xml:space="preserve">, находясь на протоке Ватинская старица акватории р. Обь, в 500 м. от д. Вата, на территории Нижневартовского района ХМАО-Югры (географические координаты ***), занимался любительским рыболовством при помощи снегохода «Буран 36» зав. номер *** и запрещенного орудия вылова (добычи), а именно: сеть рыболовная ставная, 3х-стенная, лесковая, ячея 40 мм, высота 1,8 м, длина 80 м; в количестве 1 шт., при помощи данного орудия выловил следующие водные биологические ресурсы: карась 1 особь, язь 1 особь, плотва 14 особей. Таким образом, Лищук В.Ф. причинил ущерб водным биологическим ресурсам на общую сумму *** руб. Также в багажнике снегохода находилось запрещенное к применению орудия добычи (вылова), а именно сеть рыболовная ставная, лесковая, 3х-стенная, с шагом ячеи 50 мм, высотой 1,8 м, длинной 80 м в количестве 1 шт., чем нарушил п.п. 35.1.3, </w:t>
      </w:r>
      <w:r>
        <w:rPr>
          <w:color w:val="000000"/>
        </w:rPr>
        <w:t xml:space="preserve">35.2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Лищуком В.Ф. </w:t>
      </w:r>
      <w:r>
        <w:rPr/>
        <w:t>ходатайств об отложении рассмотрения дела мировому судье заявлено не было, просил рассмотреть дело в его отсутствие, суду сообщил, что с правонарушением согласе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ч. 2 ст. 25.1 Кодекса РФ об административных правонарушениях, мировой судья,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протокол об административном правонарушении НО № 183664 от 15.12.2024, согласно которому </w:t>
      </w:r>
      <w:r>
        <w:rPr>
          <w:color w:val="000000"/>
          <w:spacing w:val="-1"/>
        </w:rPr>
        <w:t xml:space="preserve">Лищуку В.Ф. </w:t>
      </w:r>
      <w:r>
        <w:rPr>
          <w:color w:val="000000"/>
        </w:rPr>
        <w:t>были разъяснены права, предусмотренные ст. 25.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>протокол изъятия от 15</w:t>
      </w:r>
      <w:r>
        <w:rPr>
          <w:color w:val="000000"/>
        </w:rPr>
        <w:t>.12.2024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Лищука В.Ф. </w:t>
      </w:r>
      <w:r>
        <w:rPr/>
        <w:t>изъяты орудия лова: сеть рыболовная ставная, 3х-стенная, лесковая, ячея 40 мм, высота 1,8 м, длина 80 м; в количестве 1 шт., сеть рыболовная ставная, лесковая, 3х-стенная, с шагом ячеи 50 мм, высотой 1,8 м, длинной 80 м в количестве 1 шт., водные биологические ресурсы: карась 1 особь, язь 1 особь, плотва 14 особей;</w:t>
      </w:r>
    </w:p>
    <w:p>
      <w:pPr>
        <w:pStyle w:val="Normal"/>
        <w:ind w:firstLine="709"/>
        <w:jc w:val="both"/>
        <w:rPr/>
      </w:pPr>
      <w:r>
        <w:rPr/>
        <w:t>-протокол об аресте товаров, транспортных средств, вещей от 15 декабря 2024 года, согласно которому у Лищука В.Ф. изъят снегохода «Буран 36» зав. номер ***;</w:t>
      </w:r>
    </w:p>
    <w:p>
      <w:pPr>
        <w:pStyle w:val="Normal"/>
        <w:ind w:firstLine="709"/>
        <w:jc w:val="both"/>
        <w:rPr/>
      </w:pPr>
      <w:r>
        <w:rPr/>
        <w:t>-подписка привлекаемого к административной ответственности о разъяснении ему прав и обязанностей от 15 декабря 2024 года;</w:t>
      </w:r>
    </w:p>
    <w:p>
      <w:pPr>
        <w:pStyle w:val="Normal"/>
        <w:ind w:firstLine="709"/>
        <w:jc w:val="both"/>
        <w:rPr/>
      </w:pPr>
      <w:r>
        <w:rPr/>
        <w:t>-расписка на имя Лищук В.Ф.;</w:t>
      </w:r>
    </w:p>
    <w:p>
      <w:pPr>
        <w:pStyle w:val="Normal"/>
        <w:ind w:firstLine="709"/>
        <w:jc w:val="both"/>
        <w:rPr/>
      </w:pPr>
      <w:r>
        <w:rPr/>
        <w:t>-подписка Лищука В.Ф. в отношении вещей, транспортных средств, которого применен арест от 15 декабря 2024 года;</w:t>
      </w:r>
    </w:p>
    <w:p>
      <w:pPr>
        <w:pStyle w:val="Normal"/>
        <w:ind w:firstLine="709"/>
        <w:jc w:val="both"/>
        <w:rPr/>
      </w:pPr>
      <w:r>
        <w:rPr/>
        <w:t>-лист ознакомления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план-схема места совершения правонарушения от 15</w:t>
      </w:r>
      <w:r>
        <w:rPr>
          <w:color w:val="000000"/>
        </w:rPr>
        <w:t>.12.2024</w:t>
      </w:r>
      <w:r>
        <w:rPr/>
        <w:t xml:space="preserve">, на которой обозначено место совершения </w:t>
      </w:r>
      <w:r>
        <w:rPr>
          <w:color w:val="000000"/>
          <w:spacing w:val="-1"/>
        </w:rPr>
        <w:t xml:space="preserve">Лищуком В.Ф. </w:t>
      </w:r>
      <w:r>
        <w:rPr/>
        <w:t xml:space="preserve">административного правонарушения, подписанная им без замечаний;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13.12.2024 № 565-ВО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приемный акт № 7/24 от 16.12.2024, согласно которому водные биологические ресурсы: карась 1 особь, язь 1 особь, плотва 14 особей, приняты на хранение на склад *** по адресу **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приемный акт № 105/24 от 18.12.2024, согласно которому орудие лова: сеть рыболовная ставная, 3х-стенная, лесковая, ячея 40 мм, высота 1,8 м, длина 80 м; в количестве 1 шт., сеть рыболовная ставная, лесковая, 3х-стенная, с шагом ячеи 50 мм, высотой 1,8 м, длинной 80 м в количестве 1 шт. приняты на хранение на склад Нижневартовского подразделения Нижнеобского территориального управления Федерального агентства по рыболовству по адресу **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-расчет ущерба от 18 декабря 2024 года, согласно которому старший государственный инспектор отдела государственного контроля, надзора охраны водных биологических ресурсов и среды их обитания по ХМАО-Югре ФИО1. осуществила расчет водных биологических ресурсов: карась 1 особь, язь 1 особь, плотва 14 особей на общую сумму: *** рублей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-диск с видеозаписью, на которой зафиксированы место совершения правонарушения, гражданин </w:t>
      </w:r>
      <w:r>
        <w:rPr>
          <w:color w:val="000000"/>
          <w:spacing w:val="-1"/>
        </w:rPr>
        <w:t>Лищук В.Ф.</w:t>
      </w:r>
      <w:r>
        <w:rPr/>
        <w:t>, орудия лов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В силу ст. 52 Федерального закона от 20.12.2004 № 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709"/>
        <w:jc w:val="both"/>
        <w:rPr/>
      </w:pPr>
      <w:r>
        <w:rPr/>
        <w:t>В соответствии с разъяснениями, содержащимися в п. 6 Постановления Пленума Верховного Суда РФ от 23.11.2010 № 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firstLine="709"/>
        <w:jc w:val="both"/>
        <w:rPr/>
      </w:pPr>
      <w:r>
        <w:rPr/>
        <w:t>В соответствии с п. 35.1.3 «Правил рыболовства»,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Лищук В.Ф.</w:t>
      </w:r>
      <w:r>
        <w:rPr/>
        <w:t xml:space="preserve"> 15.12.2024 находился в водоохранной зоне и прибрежной защитной полосе реки Обь, имел неразрешенные (запрещенные) орудия для добычи (вылова) водных биоресурсов, не учтенные в территориальных органах Федерального агентства по рыболовств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Лищука В.Ф.</w:t>
      </w:r>
      <w:r>
        <w:rPr>
          <w:color w:val="000000"/>
        </w:rPr>
        <w:t xml:space="preserve">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>Лищука В.Ф.</w:t>
      </w:r>
      <w:r>
        <w:rPr>
          <w:color w:val="000000"/>
        </w:rPr>
        <w:t xml:space="preserve"> мировой судья квалифицирует по ч. 2 ст. 8.37 Кодекса Российской Федерации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стоятельством, смягчающим административную ответственность, предусмотренным ст. 4.2 Кодекса РФ об административных правонарушениях, мировой судья признаёт раскаяние, которое выразилось в </w:t>
      </w:r>
      <w:r>
        <w:rPr/>
        <w:t>признании вины.</w:t>
      </w:r>
    </w:p>
    <w:p>
      <w:pPr>
        <w:pStyle w:val="Normal"/>
        <w:ind w:firstLine="709"/>
        <w:jc w:val="both"/>
        <w:rPr/>
      </w:pPr>
      <w:r>
        <w:rPr/>
        <w:t>Обстоятельств, отягчающих</w:t>
      </w:r>
      <w:r>
        <w:rPr>
          <w:color w:val="000000"/>
        </w:rPr>
        <w:t xml:space="preserve">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>Лищуку В.Ф.</w:t>
      </w:r>
      <w:r>
        <w:rPr>
          <w:color w:val="000000"/>
        </w:rPr>
        <w:t xml:space="preserve"> дополнительного наказания в виде конфискации орудий добычи (вылова) водных биологических ресурсов, мировой судья находит возможным применить такое наказание, поскольку изъятая сеть является орудием совершения административного правонарушения, и их возврат </w:t>
      </w:r>
      <w:r>
        <w:rPr>
          <w:color w:val="000000"/>
          <w:spacing w:val="-1"/>
        </w:rPr>
        <w:t>Лищуку В.Ф.</w:t>
      </w:r>
      <w:r>
        <w:rPr>
          <w:color w:val="000000"/>
        </w:rPr>
        <w:t xml:space="preserve"> может способствовать продолжению с его стороны противоправного пове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а, смягчающего и отсутствие отягчающих административную ответственность обстоятельств, приходит к выводу о назначении </w:t>
      </w:r>
      <w:r>
        <w:rPr>
          <w:color w:val="000000"/>
          <w:spacing w:val="-1"/>
        </w:rPr>
        <w:t>Лищуку В.Ф.</w:t>
      </w:r>
      <w:r>
        <w:rPr>
          <w:color w:val="000000"/>
        </w:rPr>
        <w:t xml:space="preserve">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й добычи (вылова) водных биологических ресурсов и без конфискации </w:t>
      </w:r>
      <w:r>
        <w:rPr/>
        <w:t>снегохода «Буран 36» зав. номер ***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Снегоход «Буран 36» зав. номер ***</w:t>
      </w:r>
      <w:r>
        <w:rPr>
          <w:color w:val="000000"/>
        </w:rPr>
        <w:t xml:space="preserve">, находящийся на ответственном хранении у </w:t>
      </w:r>
      <w:r>
        <w:rPr>
          <w:color w:val="000000"/>
          <w:spacing w:val="-1"/>
        </w:rPr>
        <w:t>Лищука В.Ф.</w:t>
      </w:r>
      <w:r>
        <w:rPr>
          <w:color w:val="000000"/>
        </w:rPr>
        <w:t xml:space="preserve"> </w:t>
      </w:r>
      <w:r>
        <w:rPr/>
        <w:t xml:space="preserve">– подлежат освобождению от ареста и оставлению законному владельцу </w:t>
      </w:r>
      <w:r>
        <w:rPr>
          <w:color w:val="000000"/>
          <w:spacing w:val="-1"/>
        </w:rPr>
        <w:t>Лищуку В.Ф.</w:t>
      </w:r>
    </w:p>
    <w:p>
      <w:pPr>
        <w:pStyle w:val="Normal"/>
        <w:ind w:firstLine="709"/>
        <w:jc w:val="both"/>
        <w:rPr/>
      </w:pPr>
      <w:r>
        <w:rPr/>
        <w:t>Водные биоресурсы: карась 1 особь, язь 1 особь, плотва 14 особей, находящиеся на хранении на складе *** по адресу ***, подлежат передаче в ОСП по г. Нижневартовску и Нижневартовскому району УФССП России по ХМАО-Югре для уничтожения как скоропортящийся продук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14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jc w:val="both"/>
        <w:rPr>
          <w:color w:val="000000"/>
        </w:rPr>
      </w:pPr>
      <w:r>
        <w:rPr>
          <w:color w:val="000000"/>
          <w:spacing w:val="-1"/>
        </w:rPr>
        <w:t xml:space="preserve">Лищука Василия Федоровича </w:t>
      </w:r>
      <w:r>
        <w:rPr>
          <w:bCs/>
          <w:color w:val="000000"/>
        </w:rPr>
        <w:t xml:space="preserve">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оссийской Федерации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000 </w:t>
      </w:r>
      <w:r>
        <w:rPr/>
        <w:t xml:space="preserve">(двух тысяч) рублей </w:t>
      </w:r>
      <w:r>
        <w:rPr>
          <w:color w:val="000000"/>
        </w:rPr>
        <w:t>с конфискацией орудий добычи (вылова) водных биологических ресурсов</w:t>
      </w:r>
      <w:r>
        <w:rPr/>
        <w:t>: сеть рыболовная ставная, 3х-стенная, лесковая, ячея 40 мм, высота 1,8 м, длина 80 м; в количестве 1 шт., сеть рыболовная ставная, лесковая, 3х-стенная, с шагом ячеи 50 мм, высотой 1,8 м, длинной 80 м в количестве 1 шт.</w:t>
      </w:r>
      <w:r>
        <w:rPr>
          <w:color w:val="000000"/>
        </w:rPr>
        <w:t xml:space="preserve"> и без конфискации </w:t>
      </w:r>
      <w:r>
        <w:rPr/>
        <w:t>снегохода «Буран 36» зав. номер ***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>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lang w:val="en-US"/>
        </w:rPr>
        <w:t>D</w:t>
      </w:r>
      <w:r>
        <w:rPr/>
        <w:t>08080; номер казначейского счета 03100643000000018700, банковский счет (ЕКС) 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0412365400075026312408127.</w:t>
      </w:r>
    </w:p>
    <w:p>
      <w:pPr>
        <w:pStyle w:val="Normal"/>
        <w:ind w:firstLine="709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709"/>
        <w:jc w:val="both"/>
        <w:rPr/>
      </w:pPr>
      <w:r>
        <w:rPr/>
        <w:t>Исполнение постановления в части конфискации орудий добычи (вылова): сеть рыболовная ставная, 3х-стенная, лесковая, ячея 40 мм, высота 1,8 м, длина 80 м; в количестве 1 шт., сеть рыболовная ставная, лесковая, 3х-стенная, с шагом ячеи 50 мм, высотой 1,8 м, длинной 80 м в количестве 1 шт., хранящихся на складе Нижневартовского подразделения Нижнеобского территориального управления Федерального агентства по рыболовству: ***, возложить на ОСП по г. Нижневартовску и Нижневартовскому району УФССП России по ХМАО-Югре.</w:t>
      </w:r>
    </w:p>
    <w:p>
      <w:pPr>
        <w:pStyle w:val="Normal"/>
        <w:ind w:firstLine="709"/>
        <w:jc w:val="both"/>
        <w:rPr/>
      </w:pPr>
      <w:r>
        <w:rPr/>
        <w:t>Водные биоресурсы: карась 1 особь, язь 1 особь, плотва 14 особей, находящиеся на хранении на складе *** по адресу *** – уничтожить. Исполнение постановления в данной части возложить на ОСП по г. Нижневартовску и Нижневартовскому району УФССП России по ХМАО-Югре.</w:t>
      </w:r>
    </w:p>
    <w:p>
      <w:pPr>
        <w:pStyle w:val="Normal"/>
        <w:ind w:right="140" w:firstLine="567"/>
        <w:jc w:val="both"/>
        <w:rPr/>
      </w:pPr>
      <w:r>
        <w:rPr/>
        <w:t xml:space="preserve">Отменить арест, наложенный 15 декабря 2024 года на снегоход «Буран 36» зав. номер ***, в количестве 1 шт., находящийся на ответственном хранении у </w:t>
      </w:r>
      <w:r>
        <w:rPr>
          <w:color w:val="000000"/>
          <w:spacing w:val="-1"/>
        </w:rPr>
        <w:t>Лищука Василия Федоровича</w:t>
      </w:r>
      <w:r>
        <w:rPr/>
        <w:t xml:space="preserve">, оставив в распоряжении законного владельца </w:t>
      </w:r>
      <w:r>
        <w:rPr>
          <w:color w:val="000000"/>
          <w:spacing w:val="-1"/>
        </w:rPr>
        <w:t>Лищука Василия Федоровича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22"/>
        <w:spacing w:lineRule="auto" w:line="240"/>
        <w:ind w:left="0" w:right="0" w:firstLine="709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22"/>
        <w:spacing w:lineRule="auto" w:line="240"/>
        <w:ind w:left="0" w:right="-143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right="-143" w:hanging="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         Г.Х. Янбаева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80-0701/2025 мирового судьи судебного участка № 2 Нижневартовского судебного района Ханты-Мансийского автономного округа – Югры.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